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Łukasza Kaczyńskiego (pełnomocnictwo substytucyjne Nr IREOR3.0280.87.2021.a 01.07.2021 r.) w sprawie udzielenia pozwolenia na budowę inwestycji pn.: </w:t>
      </w:r>
      <w:bookmarkEnd w:id="0"/>
      <w:r>
        <w:rPr>
          <w:rFonts w:cs="Arial" w:ascii="Arial" w:hAnsi="Arial"/>
          <w:b/>
          <w:i/>
          <w:sz w:val="22"/>
          <w:szCs w:val="22"/>
        </w:rPr>
        <w:t xml:space="preserve">Przebudowa stacji Olkusz od km 43+600 do km 46+778 </w:t>
      </w:r>
      <w:r>
        <w:rPr>
          <w:rFonts w:cs="Arial" w:ascii="Arial" w:hAnsi="Arial"/>
          <w:i/>
          <w:sz w:val="22"/>
          <w:szCs w:val="22"/>
        </w:rPr>
        <w:t xml:space="preserve">w ramach projektu „Prace na liniach kolejowych nr 62,660 na odcinku Tunel – Bukowno – Sosnowiec Płd.”. </w:t>
      </w:r>
      <w:r>
        <w:rPr>
          <w:rFonts w:cs="Arial" w:ascii="Arial" w:hAnsi="Arial"/>
          <w:i/>
          <w:sz w:val="22"/>
          <w:szCs w:val="22"/>
          <w:u w:val="single"/>
        </w:rPr>
        <w:t>Zakres robót:</w:t>
      </w:r>
      <w:r>
        <w:rPr>
          <w:rFonts w:cs="Arial" w:ascii="Arial" w:hAnsi="Arial"/>
          <w:i/>
          <w:sz w:val="22"/>
          <w:szCs w:val="22"/>
        </w:rPr>
        <w:t xml:space="preserve"> • budowa, rozbudowa układu torowego z podtorzem i robotami okołotorowymi; • budowa i przebudowa odwodnienia układu torowego, obejmująca rowy i odwodnienie wgłębne; • rozbiórki i budowa peronów z dojściami wraz z niezbędną infrastrukturą; • budowa wiat siedziskowych oraz rozbiórka i budowa wiaty sektorowej; • rozbiórka obiektów kubaturowych; • rozbiórka obiektu inżynierskich – kładka dla pieszych; • budowa obiektów inżynierskich – przejście podziemne; • budowa i przebudowa sieci trakcyjnej wraz z elementami związanymi z sterowaniem lokalnym odłącznikami sieci trakcyjnej; • rozbudowa i przebudowa przejazdu kolejowego wraz z zjazdami oraz odwodnieniem; • rozbiórka i budowa budynku nastawni wraz z przyległymi przyłączami; • budowa i przebudowa sieci i urządzeń elektroenergetycznych do 1 kV; • przebudowa sieci i urządzeń elektroenergetycznych; • budowa i przebudowa kabli telekomunikacyjnych; • przebudowa sieci i urządzeń sterowania ruchem kolejowych (srk); • przebudowa kolidujących obiektów oraz sieci i urządzeń istniejącego uzbrojenia terenu niezwiązanych z infrastrukturą kolejową, zlokalizowanych w obszarze projektowanej infrastruktury kolejowej.</w:t>
      </w:r>
      <w:r>
        <w:rPr>
          <w:rFonts w:cs="Arial" w:ascii="Arial" w:hAnsi="Arial"/>
          <w:b/>
          <w:i/>
          <w:sz w:val="22"/>
          <w:szCs w:val="22"/>
        </w:rPr>
        <w:t xml:space="preserve"> Adres zamierzenia budowlanego: województwo małopolskie, powiat olkuski, gmina Olkusz, miejscowość Olkusz, działki ewidencyjne numer: 2115/26, 2115/41, 2115/42, 3521/5, 2578/8, 2578/6, 2577/5, 2115/45, 2115/51, 2115/49, 2577/4, 2578/9, 2578/7, 2577/6, 2115/29, 2115/27, 2115/16, 2115/50, 2115/52, 2115/46, 5043, 2115/34, 2679/1, 2117/2 obręb 0001 Olkusz jednostka ewidencyjna 121205_4 Olkusz-mias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14 lipca 2021 r. postanowienia Nr 120/W/2021 znak: WI-II.7840.1.48.2021.PZ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30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>Miasta Krakowa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48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4:00Z</dcterms:created>
  <dc:creator>Paweł Zych</dc:creator>
  <dc:description/>
  <cp:keywords/>
  <dc:language>en-US</dc:language>
  <cp:lastModifiedBy>Paweł Zych</cp:lastModifiedBy>
  <dcterms:modified xsi:type="dcterms:W3CDTF">2021-07-14T12:26:00Z</dcterms:modified>
  <cp:revision>3</cp:revision>
  <dc:subject/>
  <dc:title/>
</cp:coreProperties>
</file>